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小規模水道（小簡易専用水道、簡易専用水道）設置者（管理責任者）住所（氏名）変更届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0"/>
          <w:kern w:val="0"/>
        </w:rPr>
        <w:t>五霞町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設置者</w:t>
      </w:r>
    </w:p>
    <w:p>
      <w:pPr>
        <w:pStyle w:val="Normal"/>
        <w:ind w:firstLine="441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規模水道（小簡易専用水道、簡易専用水道）の設置者（管理責任者）の住所（氏名）を下記のとおり変更したので、茨城県安全な飲料水の確保に関する条例第１４条（第２１条において準用する第１４条）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確認（届出受理）年月日及び確認（届出受理）番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小規模水道（小簡易専用水道、簡易専用水道）の所在地及び名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変更年月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変更内容</w:t>
      </w:r>
    </w:p>
    <w:p>
      <w:pPr>
        <w:pStyle w:val="Normal"/>
        <w:rPr/>
      </w:pPr>
      <w:r>
        <w:rPr/>
        <w:t>　　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変更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02:00Z</dcterms:created>
  <dc:creator>goka0086</dc:creator>
  <dc:description/>
  <cp:keywords/>
  <dc:language>en-US</dc:language>
  <cp:lastModifiedBy>曽根 公一朗</cp:lastModifiedBy>
  <cp:lastPrinted>2005-03-03T15:59:00Z</cp:lastPrinted>
  <dcterms:modified xsi:type="dcterms:W3CDTF">2024-06-10T04:18:00Z</dcterms:modified>
  <cp:revision>3</cp:revision>
  <dc:subject/>
  <dc:title>様式第８号（第１２条）</dc:title>
</cp:coreProperties>
</file>