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２条）</w:t>
      </w:r>
    </w:p>
    <w:p>
      <w:pPr>
        <w:pStyle w:val="Normal"/>
        <w:jc w:val="center"/>
        <w:rPr/>
      </w:pPr>
      <w:r>
        <w:rPr/>
        <w:t>小規模水道（小簡易専用水道、簡易専用水道）廃止届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40"/>
          <w:kern w:val="0"/>
        </w:rPr>
        <w:t>五霞町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3570"/>
        <w:rPr/>
      </w:pPr>
      <w:r>
        <w:rPr/>
        <w:t>設置者</w:t>
      </w:r>
    </w:p>
    <w:p>
      <w:pPr>
        <w:pStyle w:val="Normal"/>
        <w:ind w:firstLine="4410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小規模水道（小簡易専用水道、簡易専用水道）を廃止したので、茨城県安全な飲料水の確保に関する条例第１６条（第２１条において準用する第１６条）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確認（届出受理）年月日及び確認（届出受理）番号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小規模水道（小簡易専用水道、簡易専用水道）の所在地及び名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廃止年月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廃止の事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05:00Z</dcterms:created>
  <dc:creator>goka0086</dc:creator>
  <dc:description/>
  <cp:keywords/>
  <dc:language>en-US</dc:language>
  <cp:lastModifiedBy>曽根 公一朗</cp:lastModifiedBy>
  <cp:lastPrinted>2023-10-04T15:52:00Z</cp:lastPrinted>
  <dcterms:modified xsi:type="dcterms:W3CDTF">2024-06-10T01:05:00Z</dcterms:modified>
  <cp:revision>2</cp:revision>
  <dc:subject/>
  <dc:title>様式第８号（第１２条）</dc:title>
</cp:coreProperties>
</file>