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標準様式１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入　　札　　辞　　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付けで指名を受けましたが、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  <w:t>１　</w:t>
      </w:r>
      <w:r>
        <w:rPr>
          <w:spacing w:val="16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firstLine="3777"/>
        <w:jc w:val="left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五霞町長　知　久　清　志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2:00Z</dcterms:created>
  <dc:creator>goka0051</dc:creator>
  <dc:description/>
  <cp:keywords/>
  <dc:language>en-US</dc:language>
  <cp:lastModifiedBy>福田 祥代</cp:lastModifiedBy>
  <cp:lastPrinted>2005-07-05T16:10:00Z</cp:lastPrinted>
  <dcterms:modified xsi:type="dcterms:W3CDTF">2023-11-14T07:25:00Z</dcterms:modified>
  <cp:revision>12</cp:revision>
  <dc:subject/>
  <dc:title>標準様式　　号</dc:title>
</cp:coreProperties>
</file>