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3090</wp:posOffset>
                </wp:positionH>
                <wp:positionV relativeFrom="paragraph">
                  <wp:posOffset>-695325</wp:posOffset>
                </wp:positionV>
                <wp:extent cx="9746615" cy="680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6615" cy="680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見　　　積　　　書　　（第　　　回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１　</w:t>
                            </w:r>
                            <w:r>
                              <w:rPr>
                                <w:w w:val="91"/>
                                <w:kern w:val="0"/>
                                <w:sz w:val="24"/>
                              </w:rPr>
                              <w:t>工事名及び工事番</w:t>
                            </w:r>
                            <w:r>
                              <w:rPr>
                                <w:spacing w:val="11"/>
                                <w:w w:val="91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２　</w:t>
                            </w:r>
                            <w:r>
                              <w:rPr>
                                <w:spacing w:val="165"/>
                                <w:kern w:val="0"/>
                                <w:sz w:val="24"/>
                              </w:rPr>
                              <w:t>工事場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この工事の請負代金　　　</w:t>
                            </w:r>
                            <w:bookmarkStart w:id="0" w:name="_1188803109"/>
                            <w:bookmarkStart w:id="1" w:name="_1188803087"/>
                            <w:bookmarkStart w:id="2" w:name="_1188803071"/>
                            <w:bookmarkStart w:id="3" w:name="_1188802956"/>
                            <w:bookmarkStart w:id="4" w:name="_1188802894"/>
                            <w:bookmarkStart w:id="5" w:name="_1188802805"/>
                            <w:bookmarkStart w:id="6" w:name="_1188802749"/>
                            <w:bookmarkStart w:id="7" w:name="_1188802662"/>
                            <w:bookmarkStart w:id="8" w:name="_1188802342"/>
                            <w:bookmarkStart w:id="9" w:name="_1188802239"/>
                            <w:bookmarkStart w:id="10" w:name="_1188801990"/>
                            <w:bookmarkStart w:id="11" w:name="_1188801813"/>
                            <w:bookmarkStart w:id="12" w:name="_1188801714"/>
                            <w:bookmarkStart w:id="13" w:name="_1188801684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>
                                <w:kern w:val="0"/>
                                <w:sz w:val="24"/>
                              </w:rPr>
                              <w:object w:dxaOrig="9600" w:dyaOrig="3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3.7pt;height:38.85pt" filled="f" o:ole="">
                                  <v:imagedata r:id="rId3" o:title=""/>
                                </v:shape>
                                <o:OLEObject Type="Embed" ProgID="Excel.Sheet.12" ShapeID="ole_rId2" DrawAspect="Content" ObjectID="_229874746" r:id="rId2"/>
                              </w:objec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　工事設計書、仕様書、図面、実地等を熟知の上、五霞町契約規則及び五霞町建設工事執行規則により上記のとおり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見積します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firstLine="8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6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商　　号　　　　　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firstLine="8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6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五霞町長　知　久　清　志　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（注）１　消費税に係る課税事業者であるか免税事業者であるかを問わず，見積もった契約希望金額の１１０分の１００に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相当する金額を記載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２　記載金額の前に「￥」の記号を付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３　不用の文字は消すこと。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４　見積書は，封筒に入れ，表面に「見積書」裏面に住所及び氏名を記載し，封印を施す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7.45pt;height:535.5pt;mso-wrap-distance-left:9.05pt;mso-wrap-distance-right:9.05pt;mso-wrap-distance-top:0pt;mso-wrap-distance-bottom:0pt;margin-top:-54.75pt;mso-position-vertical-relative:text;margin-left:-4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見　　　積　　　書　　（第　　　回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sz w:val="24"/>
                        </w:rPr>
                        <w:t>１　</w:t>
                      </w:r>
                      <w:r>
                        <w:rPr>
                          <w:w w:val="91"/>
                          <w:kern w:val="0"/>
                          <w:sz w:val="24"/>
                        </w:rPr>
                        <w:t>工事名及び工事番</w:t>
                      </w:r>
                      <w:r>
                        <w:rPr>
                          <w:spacing w:val="11"/>
                          <w:w w:val="91"/>
                          <w:kern w:val="0"/>
                          <w:sz w:val="24"/>
                        </w:rPr>
                        <w:t>号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2" w:hanging="0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２　</w:t>
                      </w:r>
                      <w:r>
                        <w:rPr>
                          <w:spacing w:val="165"/>
                          <w:kern w:val="0"/>
                          <w:sz w:val="24"/>
                        </w:rPr>
                        <w:t>工事場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kern w:val="0"/>
                          <w:sz w:val="24"/>
                        </w:rPr>
                        <w:t>　　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kern w:val="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この工事の請負代金　　　</w:t>
                      </w:r>
                      <w:bookmarkStart w:id="14" w:name="_1188803109"/>
                      <w:bookmarkStart w:id="15" w:name="_1188803087"/>
                      <w:bookmarkStart w:id="16" w:name="_1188803071"/>
                      <w:bookmarkStart w:id="17" w:name="_1188802956"/>
                      <w:bookmarkStart w:id="18" w:name="_1188802894"/>
                      <w:bookmarkStart w:id="19" w:name="_1188802805"/>
                      <w:bookmarkStart w:id="20" w:name="_1188802749"/>
                      <w:bookmarkStart w:id="21" w:name="_1188802662"/>
                      <w:bookmarkStart w:id="22" w:name="_1188802342"/>
                      <w:bookmarkStart w:id="23" w:name="_1188802239"/>
                      <w:bookmarkStart w:id="24" w:name="_1188801990"/>
                      <w:bookmarkStart w:id="25" w:name="_1188801813"/>
                      <w:bookmarkStart w:id="26" w:name="_1188801714"/>
                      <w:bookmarkStart w:id="27" w:name="_1188801684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>
                          <w:kern w:val="0"/>
                          <w:sz w:val="24"/>
                        </w:rPr>
                        <w:object w:dxaOrig="9600" w:dyaOrig="3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3.7pt;height:38.85pt" filled="f" o:ole="">
                            <v:imagedata r:id="rId5" o:title=""/>
                          </v:shape>
                          <o:OLEObject Type="Embed" ProgID="Excel.Sheet.12" ShapeID="ole_rId4" DrawAspect="Content" ObjectID="_920027184" r:id="rId4"/>
                        </w:object>
                      </w:r>
                      <w:r>
                        <w:rPr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kern w:val="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　　工事設計書、仕様書、図面、実地等を熟知の上、五霞町契約規則及び五霞町建設工事執行規則により上記のとおり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見積します。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令和　　　　年　　　　月　　　　日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　　　　　　　　　　　　　　　　　　　　　　住　　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"/>
                        <w:ind w:firstLine="84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66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商　　号　　　　　　　　　　　　　　　　　　　　　　　　　　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"/>
                        <w:ind w:firstLine="84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66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氏　　名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　　　五霞町長　知　久　清　志　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　（注）１　消費税に係る課税事業者であるか免税事業者であるかを問わず，見積もった契約希望金額の１１０分の１００に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　　　　　相当する金額を記載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　　　　　　２　記載金額の前に「￥」の記号を付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　　　　　　３　不用の文字は消すこと。</w:t>
                      </w:r>
                    </w:p>
                    <w:p>
                      <w:pPr>
                        <w:pStyle w:val="Normal"/>
                        <w:ind w:firstLine="1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　　　　　　４　見積書は，封筒に入れ，表面に「見積書」裏面に住所及び氏名を記載し，封印を施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695325</wp:posOffset>
                </wp:positionV>
                <wp:extent cx="9734550" cy="676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0" cy="676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入　　　札　　　書　　（第　　　回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１　</w:t>
                            </w:r>
                            <w:r>
                              <w:rPr>
                                <w:w w:val="91"/>
                                <w:kern w:val="0"/>
                                <w:sz w:val="24"/>
                              </w:rPr>
                              <w:t>工事名及び工事番</w:t>
                            </w:r>
                            <w:r>
                              <w:rPr>
                                <w:spacing w:val="11"/>
                                <w:w w:val="91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２　</w:t>
                            </w:r>
                            <w:r>
                              <w:rPr>
                                <w:spacing w:val="165"/>
                                <w:kern w:val="0"/>
                                <w:sz w:val="24"/>
                              </w:rPr>
                              <w:t>工事場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この工事の請負代金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object w:dxaOrig="9600" w:dyaOrig="3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63.7pt;height:38.85pt" filled="f" o:ole="">
                                  <v:imagedata r:id="rId7" o:title=""/>
                                </v:shape>
                                <o:OLEObject Type="Embed" ProgID="Excel.Sheet.12" ShapeID="ole_rId6" DrawAspect="Content" ObjectID="_435835381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44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工事設計書、仕様書、図面、実地等を熟知の上、五霞町契約規則及び五霞町建設工事執行規則により上記のとおり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入札します。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firstLine="8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6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商　　号　　　　　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firstLine="84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6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五霞町長　知　久　清　志　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（注）１　消費税に係る課税事業者であるか免税事業者であるかを問わず，見積もった契約希望金額の１１０分の１００に</w:t>
                            </w:r>
                          </w:p>
                          <w:p>
                            <w:pPr>
                              <w:pStyle w:val="Normal"/>
                              <w:ind w:firstLine="1699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相当する金額を記載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２　記載金額の前に「￥」の記号を付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３　不用の文字は消す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４　入札書は，封筒に入れ，表面に「入札書」裏面に住所及び氏名を記載し，封印を施す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.5pt;height:532.5pt;mso-wrap-distance-left:9.05pt;mso-wrap-distance-right:9.05pt;mso-wrap-distance-top:0pt;mso-wrap-distance-bottom:0pt;margin-top:-54.75pt;mso-position-vertical-relative:text;margin-left:-4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入　　　札　　　書　　（第　　　回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sz w:val="24"/>
                        </w:rPr>
                        <w:t>１　</w:t>
                      </w:r>
                      <w:r>
                        <w:rPr>
                          <w:w w:val="91"/>
                          <w:kern w:val="0"/>
                          <w:sz w:val="24"/>
                        </w:rPr>
                        <w:t>工事名及び工事番</w:t>
                      </w:r>
                      <w:r>
                        <w:rPr>
                          <w:spacing w:val="11"/>
                          <w:w w:val="91"/>
                          <w:kern w:val="0"/>
                          <w:sz w:val="24"/>
                        </w:rPr>
                        <w:t>号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2" w:hanging="0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２　</w:t>
                      </w:r>
                      <w:r>
                        <w:rPr>
                          <w:spacing w:val="165"/>
                          <w:kern w:val="0"/>
                          <w:sz w:val="24"/>
                        </w:rPr>
                        <w:t>工事場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  <w:u w:val="single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kern w:val="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この工事の請負代金　　</w:t>
                      </w:r>
                      <w:r>
                        <w:rPr>
                          <w:kern w:val="0"/>
                          <w:sz w:val="24"/>
                        </w:rPr>
                        <w:object w:dxaOrig="9600" w:dyaOrig="3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63.7pt;height:38.85pt" filled="f" o:ole="">
                            <v:imagedata r:id="rId9" o:title=""/>
                          </v:shape>
                          <o:OLEObject Type="Embed" ProgID="Excel.Sheet.12" ShapeID="ole_rId8" DrawAspect="Content" ObjectID="_487850146" r:id="rId8"/>
                        </w:objec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kern w:val="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344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工事設計書、仕様書、図面、実地等を熟知の上、五霞町契約規則及び五霞町建設工事執行規則により上記のとおり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入札します。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令和　　　　年　　　　月　　　　日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　　　　　　　　　　　　　　　　　　　　　　住　　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"/>
                        <w:ind w:firstLine="84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66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商　　号　　　　　　　　　　　　　　　　　　　　　　　　　　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"/>
                        <w:ind w:firstLine="84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66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氏　　名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　五霞町長　知　久　清　志　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　　　（注）１　消費税に係る課税事業者であるか免税事業者であるかを問わず，見積もった契約希望金額の１１０分の１００に</w:t>
                      </w:r>
                    </w:p>
                    <w:p>
                      <w:pPr>
                        <w:pStyle w:val="Normal"/>
                        <w:ind w:firstLine="1699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相当する金額を記載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　　　　　　２　記載金額の前に「￥」の記号を付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　　　　　　３　不用の文字は消す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　　　　　　４　入札書は，封筒に入れ，表面に「入札書」裏面に住所及び氏名を記載し，封印を施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package" Target="embeddings/oleObject4.xlsx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59:00Z</dcterms:created>
  <dc:creator>五霞町役場</dc:creator>
  <dc:description/>
  <cp:keywords/>
  <dc:language>en-US</dc:language>
  <cp:lastModifiedBy>福田 祥代</cp:lastModifiedBy>
  <cp:lastPrinted>2023-06-08T14:13:00Z</cp:lastPrinted>
  <dcterms:modified xsi:type="dcterms:W3CDTF">2023-06-08T05:15:00Z</dcterms:modified>
  <cp:revision>21</cp:revision>
  <dc:subject/>
  <dc:title> </dc:title>
</cp:coreProperties>
</file>