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　　　用　　　印　　　鑑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37795</wp:posOffset>
                </wp:positionV>
                <wp:extent cx="130746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97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5pt;height:102.2pt;mso-wrap-distance-left:9.05pt;mso-wrap-distance-right:9.05pt;mso-wrap-distance-top:0pt;mso-wrap-distance-bottom:0pt;margin-top:10.8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-14605</wp:posOffset>
                </wp:positionV>
                <wp:extent cx="1307465" cy="129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97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5pt;height:102.2pt;mso-wrap-distance-left:9.05pt;mso-wrap-distance-right:9.05pt;mso-wrap-distance-top:0pt;mso-wrap-distance-bottom:0pt;margin-top:-1.1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3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.2pt" to="227.6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上記の印鑑は、入札見積に参加し、契約の締結並びに代金の請求及び受領のために使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商号又は名称　　　　　　　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150"/>
          <w:kern w:val="0"/>
          <w:sz w:val="22"/>
        </w:rPr>
        <w:t>代表</w:t>
      </w:r>
      <w:r>
        <w:rPr>
          <w:kern w:val="0"/>
          <w:sz w:val="22"/>
        </w:rPr>
        <w:t>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4:39:00Z</dcterms:created>
  <dc:creator>五霞町役場</dc:creator>
  <dc:description/>
  <cp:keywords/>
  <dc:language>en-US</dc:language>
  <cp:lastModifiedBy>浦上 俊一</cp:lastModifiedBy>
  <cp:lastPrinted>2003-01-16T14:08:00Z</cp:lastPrinted>
  <dcterms:modified xsi:type="dcterms:W3CDTF">2023-07-07T05:18:00Z</dcterms:modified>
  <cp:revision>5</cp:revision>
  <dc:subject/>
  <dc:title>使　　　用　　　印　　　鑑　　　届</dc:title>
</cp:coreProperties>
</file>