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11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 w:val="24"/>
        </w:rPr>
        <w:t>年　　　月　　　日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五霞町長　　　</w:t>
      </w:r>
      <w:r>
        <w:rPr>
          <w:rFonts w:ascii="ＭＳ 明朝" w:hAnsi="ＭＳ 明朝" w:cs="ＭＳ 明朝"/>
          <w:color w:val="FFFFFF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　様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kern w:val="0"/>
          <w:sz w:val="24"/>
        </w:rPr>
        <w:t>五霞町罹災認定再調査申請書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罹災の程度に係る再調査について，次のとおり申請します。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1"/>
        <w:gridCol w:w="1180"/>
        <w:gridCol w:w="4625"/>
      </w:tblGrid>
      <w:tr>
        <w:trPr>
          <w:trHeight w:val="48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窓口に来た方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者と罹災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との関係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所有者本人　　　□ 所有者世帯員（続柄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居住者世帯主　　□ 居住者世帯員（続柄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その他（その他の場合は，委任状が必要です。）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罹災状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再調査理由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交付され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罹災証明書のり災の程度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全壊　　　□ 大規模半壊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半壊　　　□ 一部損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床上浸水　□ 床下浸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再調査を申し出る箇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外壁　□ 屋根　□ 柱又は耐力壁　□ 天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内壁　□ 建具　□ 床（階段を含む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基礎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right="0" w:hanging="21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罹災証明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その他町長が必要と認める書類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right="0" w:hanging="21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jc w:val="center"/>
              <w:rPr/>
            </w:pPr>
            <w:r>
              <w:rPr/>
              <w:t>備　　考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20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丸ｺﾞｼｯｸM-PRO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23" w:hanging="223"/>
    </w:pPr>
    <w:rPr>
      <w:rFonts w:eastAsia="HG丸ｺﾞｼｯｸM-PRO"/>
    </w:rPr>
  </w:style>
  <w:style w:type="paragraph" w:styleId="BodyTextIndent3">
    <w:name w:val="Body Text Indent 3"/>
    <w:basedOn w:val="Normal"/>
    <w:qFormat/>
    <w:pPr>
      <w:ind w:left="211" w:firstLine="240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52" w:hanging="252"/>
    </w:pPr>
    <w:rPr>
      <w:rFonts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370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1:00Z</dcterms:created>
  <dc:creator/>
  <dc:description/>
  <dc:language>en-US</dc:language>
  <cp:lastModifiedBy/>
  <cp:lastPrinted>2020-12-04T10:34:00Z</cp:lastPrinted>
  <dcterms:modified xsi:type="dcterms:W3CDTF">2022-05-16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