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五霞町地域公共交通会議公募委員応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1095</wp:posOffset>
                </wp:positionV>
                <wp:extent cx="1485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-89.85pt;mso-position-vertical-relative:text;margin-left:36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215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提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1276"/>
        <w:gridCol w:w="2054"/>
      </w:tblGrid>
      <w:tr>
        <w:trPr>
          <w:trHeight w:val="8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五霞町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</w:tr>
      <w:tr>
        <w:trPr>
          <w:trHeight w:val="8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（　　　　　歳）提出日現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：　　　　　　　　　　　　携帯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応募理由を記入してください。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現在の公共交通について，感じていることを記入してください。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「これからの五霞町公共交通」に関するあなたの意見を記入してください。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Century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6:00Z</dcterms:created>
  <dc:creator>goka0051</dc:creator>
  <dc:description/>
  <cp:keywords/>
  <dc:language>en-US</dc:language>
  <cp:lastModifiedBy>飯田奈津絵</cp:lastModifiedBy>
  <cp:lastPrinted>2023-07-04T09:43:00Z</cp:lastPrinted>
  <dcterms:modified xsi:type="dcterms:W3CDTF">2023-07-04T00:45:00Z</dcterms:modified>
  <cp:revision>4</cp:revision>
  <dc:subject/>
  <dc:title>五霞町総合計画審議会委員募集要項</dc:title>
</cp:coreProperties>
</file>