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浄化槽清掃業変更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霞町長</w:t>
      </w:r>
      <w:r>
        <w:rPr/>
        <w:t>　　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420"/>
      </w:tblGrid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　　　　　　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法人にあっては、主た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る事務所の所在地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っては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及び代表者の氏名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郵便番号及び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法第３７条の規定に基づき、次のとおり届け出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0"/>
      </w:tblGrid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　　五霞町指令第　　　号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及び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内容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3:00Z</dcterms:created>
  <dc:creator> </dc:creator>
  <dc:description/>
  <cp:keywords/>
  <dc:language>en-US</dc:language>
  <cp:lastModifiedBy>山口 美恵</cp:lastModifiedBy>
  <dcterms:modified xsi:type="dcterms:W3CDTF">2023-06-08T04:07:00Z</dcterms:modified>
  <cp:revision>5</cp:revision>
  <dc:subject/>
  <dc:title/>
</cp:coreProperties>
</file>