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五霞町長　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56776736"/>
      <w:r>
        <w:rPr>
          <w:sz w:val="24"/>
          <w:szCs w:val="24"/>
        </w:rPr>
        <w:t>五霞町包括連携協定申込書</w:t>
      </w:r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992"/>
        <w:gridCol w:w="3686"/>
      </w:tblGrid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企業・団体</w:t>
            </w:r>
            <w:r>
              <w:rPr>
                <w:spacing w:val="-17"/>
                <w:sz w:val="24"/>
                <w:szCs w:val="24"/>
              </w:rPr>
              <w:t>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9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設立年月</w:t>
            </w:r>
            <w:r>
              <w:rPr>
                <w:spacing w:val="-2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・平・令　 　年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6"/>
                <w:sz w:val="24"/>
                <w:szCs w:val="24"/>
              </w:rPr>
              <w:t>代表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9"/>
                <w:sz w:val="24"/>
                <w:szCs w:val="24"/>
              </w:rPr>
              <w:t>連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</w:tr>
      <w:tr>
        <w:trPr>
          <w:trHeight w:val="5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X</w:t>
            </w:r>
            <w:r>
              <w:rPr>
                <w:sz w:val="24"/>
                <w:szCs w:val="24"/>
              </w:rPr>
              <w:t>番号　　</w:t>
            </w:r>
          </w:p>
        </w:tc>
      </w:tr>
      <w:tr>
        <w:trPr>
          <w:trHeight w:val="5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アドレス</w:t>
            </w:r>
          </w:p>
        </w:tc>
      </w:tr>
      <w:tr>
        <w:trPr>
          <w:trHeight w:val="7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6"/>
                <w:sz w:val="24"/>
                <w:szCs w:val="24"/>
              </w:rPr>
              <w:t>取組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可能な内容を選択してください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１）町の情報発信や施設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２）公共施設の管理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３）健康や予防対策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４）子供と青少年の教育及び健全な育成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５）イベントの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協力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６）観光情報の発信や観光の振興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７）少子化対策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８）地域の安全・安心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９）子育てや福祉の向上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）自然環境の保全や生活環境対策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）高齢者又は障害のある方の支援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）農業振興に関すること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）その他本協定の目的に沿う事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について，可能な限り具体的に御記入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別途，内容が分かる資料がある場合は記載不要で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8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autoSpaceDE w:val="false"/>
      <w:ind w:hanging="234"/>
      <w:jc w:val="left"/>
    </w:pPr>
    <w:rPr/>
  </w:style>
  <w:style w:type="paragraph" w:styleId="2">
    <w:name w:val="本文インデント 2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3">
    <w:name w:val="本文インデント 3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Style18">
    <w:name w:val="ブロック"/>
    <w:basedOn w:val="Normal"/>
    <w:qFormat/>
    <w:pPr>
      <w:kinsoku w:val="false"/>
      <w:autoSpaceDE w:val="false"/>
      <w:ind w:left="234" w:right="-199" w:firstLine="23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2:00Z</dcterms:created>
  <dc:creator>清水</dc:creator>
  <dc:description/>
  <cp:keywords/>
  <dc:language>en-US</dc:language>
  <cp:lastModifiedBy>松田 直人</cp:lastModifiedBy>
  <cp:lastPrinted>2015-09-02T11:43:00Z</cp:lastPrinted>
  <dcterms:modified xsi:type="dcterms:W3CDTF">2020-12-16T02:36:00Z</dcterms:modified>
  <cp:revision>30</cp:revision>
  <dc:subject>１０．５ポイント</dc:subject>
  <dc:title>公文書書式設定日本語編</dc:title>
</cp:coreProperties>
</file>