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教育委員会ＦＡＸ：８４－１４６１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五霞町教育委員会教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五霞町立五霞東西小学校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五霞町立五霞中学校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子ども見守りスクールガード申込書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とおり、子ども見守りスクールガードとして申込（登録）し、活動します。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750"/>
      </w:tblGrid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をつけて下さい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霞東小学校　・　五霞西小学校　・　わからない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リ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ガ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ナ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　　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宅　（　　　　）－（　　　　）－（　　　　　）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携　帯　（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）－（　　　　）－（　　　　　）</w:t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10" w:hanging="4000"/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下校時間等のお知らせはマチコミメールを利用します。</w:t>
      </w:r>
    </w:p>
    <w:p>
      <w:pPr>
        <w:pStyle w:val="Normal"/>
        <w:spacing w:lineRule="exact" w:line="240"/>
        <w:ind w:left="4410" w:hanging="44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ragraph">
                  <wp:posOffset>174625</wp:posOffset>
                </wp:positionV>
                <wp:extent cx="5760085" cy="115189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pt;margin-top:13.75pt;width:453.5pt;height:90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4410" w:hanging="44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2765</wp:posOffset>
            </wp:positionH>
            <wp:positionV relativeFrom="page">
              <wp:posOffset>7691120</wp:posOffset>
            </wp:positionV>
            <wp:extent cx="977900" cy="1080135"/>
            <wp:effectExtent l="0" t="0" r="0" b="0"/>
            <wp:wrapNone/>
            <wp:docPr id="2" name="_x14002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40028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協力ありがとうござ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7619365</wp:posOffset>
                </wp:positionV>
                <wp:extent cx="540004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autoSpaceDE w:val="false"/>
                              <w:spacing w:before="0" w:after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6"/>
                                <w:szCs w:val="26"/>
                              </w:rPr>
                              <w:t>一言メッセー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16"/>
                                <w:szCs w:val="16"/>
                              </w:rPr>
                              <w:t>（活動にあたっての意気込みなど、自由に記入してください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2.9pt;mso-wrap-distance-left:9.05pt;mso-wrap-distance-right:9.05pt;mso-wrap-distance-top:0pt;mso-wrap-distance-bottom:0pt;margin-top:599.95pt;mso-position-vertical-relative:page;margin-left: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autoSpaceDE w:val="false"/>
                        <w:spacing w:before="0" w:after="28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6"/>
                          <w:szCs w:val="26"/>
                        </w:rPr>
                        <w:t>一言メッセー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16"/>
                          <w:szCs w:val="16"/>
                        </w:rPr>
                        <w:t>（活動にあたっての意気込みなど、自由に記入してください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9" w:hanging="48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書は、教育委員会（中央公民館内）または小中学校にご提出下さい。</w:t>
      </w:r>
    </w:p>
    <w:p>
      <w:pPr>
        <w:pStyle w:val="Normal"/>
        <w:ind w:left="5060" w:hanging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00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7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2"/>
              </w:rPr>
              <w:t>記載していただいた個人情報は、五霞町教育委員会並びに小中学校で責任を持って管理し、本事業の目的以外には使用いたしません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588" w:right="158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9:00Z</dcterms:created>
  <dc:creator>内田 和明2</dc:creator>
  <dc:description/>
  <cp:keywords/>
  <dc:language>en-US</dc:language>
  <cp:lastModifiedBy>堀山 康行2</cp:lastModifiedBy>
  <cp:lastPrinted>2018-07-18T09:18:00Z</cp:lastPrinted>
  <dcterms:modified xsi:type="dcterms:W3CDTF">2018-07-24T04:07:00Z</dcterms:modified>
  <cp:revision>3</cp:revision>
  <dc:subject/>
  <dc:title/>
</cp:coreProperties>
</file>