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szCs w:val="21"/>
        </w:rPr>
        <w:t>　</w:t>
      </w:r>
      <w:r>
        <w:rPr>
          <w:rFonts w:ascii="ＭＳ Ｐゴシック" w:hAnsi="ＭＳ Ｐゴシック" w:cs="ＭＳ Ｐゴシック" w:eastAsia="ＭＳ Ｐゴシック"/>
          <w:kern w:val="0"/>
          <w:sz w:val="24"/>
        </w:rPr>
        <w:t>７月１０日農業生産法人シャリー代表の鈴木一男さんに、第６４全国農業コンクール名誉賞の受賞についてインタビューしました。</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なお、文章中「普及センター」として記載していますのは、正式には「茨城県坂東地域農業改善普及センター」のことで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002" w:hanging="200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全国農業コンクール名誉賞の受賞おめでとうございます。</w:t>
      </w:r>
    </w:p>
    <w:p>
      <w:pPr>
        <w:pStyle w:val="Normal"/>
        <w:ind w:left="2002" w:hanging="200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002" w:hanging="200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ありがとうございます。受賞は、皆さんのおかげです。</w:t>
      </w:r>
    </w:p>
    <w:p>
      <w:pPr>
        <w:pStyle w:val="Normal"/>
        <w:ind w:left="2002" w:hanging="200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002" w:hanging="200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コンクールの発表はご自身でされたそうですが？</w:t>
      </w:r>
    </w:p>
    <w:p>
      <w:pPr>
        <w:pStyle w:val="Normal"/>
        <w:ind w:left="2002" w:hanging="200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７月３日にシャリー事務所で、普及センター長と担当の棚谷さんが来てくれて２回のリハーサルを行いました。また、７月６日に普及センターで映像を見ながら１０人くらいの職員を目の前にして３回リハーサルを行って出発しました。</w:t>
      </w:r>
    </w:p>
    <w:p>
      <w:pPr>
        <w:pStyle w:val="Normal"/>
        <w:ind w:left="2126"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地に行くまでに、かなり念入りに普及センターさんが本当</w:t>
      </w:r>
    </w:p>
    <w:p>
      <w:pPr>
        <w:pStyle w:val="Normal"/>
        <w:ind w:left="1822"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良くやってくださったので、私も練習していくうちに度胸が　据わってきたと思います。</w:t>
      </w:r>
    </w:p>
    <w:p>
      <w:pPr>
        <w:pStyle w:val="Normal"/>
        <w:ind w:left="1822" w:firstLine="334"/>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地でも、７日にリハーサルを行いましたが、１１分という時　間制限がありました。（時間超過は減点対象となる）今回、２分以上オーバーした人はいなかったですね。</w:t>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ただ、現地に行ってほかの発表を見ていると、原稿を見ずにスラスラと話す人がいっぱいいました。</w:t>
      </w:r>
    </w:p>
    <w:p>
      <w:pPr>
        <w:pStyle w:val="Normal"/>
        <w:ind w:left="1882" w:hanging="66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齢的にいうと、私が上から３番目でして、４０～５０代が多</w:t>
      </w:r>
    </w:p>
    <w:p>
      <w:pPr>
        <w:pStyle w:val="Normal"/>
        <w:ind w:left="1822"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かったですね。４０代・５０代の人が、これからの農業の中心に　なっていくんじゃないですかね。そのくらいの人は敏感に動けるし、パッと見ればパッと答えられるし。</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本番のタイムは１１分位だったんです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１１分３６秒でした。ちょうどよい時間だったと思い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前日は眠れました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002" w:hanging="200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現地へは、妻と普及センターの棚谷さんと行ったんですが</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前日の夜はその３人で飲みに行きました。飲みに行って帰って来て、１時半まで眠れなくて、テレビを付けたりして、２時間</w:t>
      </w:r>
    </w:p>
    <w:p>
      <w:pPr>
        <w:pStyle w:val="Normal"/>
        <w:ind w:left="1822"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位は眠れましたね。</w:t>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あんな大きなホールに立って、重圧というか…審査員の方々が大学の名誉教授の方とかが１７名もいるので。ここはすごいところだなと身に染みて分かりましたね。</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名誉賞の受賞が決まった時はどうでしたか？</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発表で呼ばれた方は登壇してください」ということで、３番目にアナウンサーの方が「茨城県…」と言ったら、私より先に妻と普及センターの棚谷さんが「ワーッ」と言って喜んでいました。</w:t>
      </w:r>
    </w:p>
    <w:p>
      <w:pPr>
        <w:pStyle w:val="Normal"/>
        <w:ind w:left="2336" w:hanging="233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県で１団体の推薦のため、「茨城県」とアナウンスがあれば</w:t>
      </w:r>
    </w:p>
    <w:p>
      <w:pPr>
        <w:pStyle w:val="Normal"/>
        <w:ind w:firstLine="21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ャリーの受賞決定ということになります。</w:t>
      </w:r>
    </w:p>
    <w:p>
      <w:pPr>
        <w:pStyle w:val="Normal"/>
        <w:ind w:firstLine="21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発表者は前の方の指定席に座っていたのですが、呼ばれない時は、これはもう７・８番目に呼ばれなかったら駄目だなと思っていましたね。</w:t>
      </w:r>
    </w:p>
    <w:p>
      <w:pPr>
        <w:pStyle w:val="Normal"/>
        <w:ind w:left="1669" w:hanging="1669"/>
        <w:rPr/>
      </w:pPr>
      <w:r>
        <w:rPr>
          <w:rFonts w:ascii="ＭＳ Ｐゴシック" w:hAnsi="ＭＳ Ｐゴシック" w:cs="ＭＳ Ｐゴシック" w:eastAsia="ＭＳ Ｐゴシック"/>
          <w:kern w:val="0"/>
          <w:sz w:val="24"/>
        </w:rPr>
        <w:t>　　　　　　 　　※発表２０団体中、名誉賞受賞は１０団体で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受賞が決まったのが５時半頃だったんですが、それから、普</w:t>
      </w:r>
    </w:p>
    <w:p>
      <w:pPr>
        <w:pStyle w:val="Normal"/>
        <w:ind w:left="1519"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及センターで以前お世話になっていた方とか、お世話になっている方に連絡をしました。</w:t>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その日の晩は祝杯ですね？</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３軒（飲みに）行きました。</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発表の夜はよく眠れましたか？</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１１時頃ホテルに戻り、１２時頃には寝ました。</w:t>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解散するまで、とにかく緊張しっぱなしでしたね。</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pPr>
      <w:r>
        <w:rPr>
          <w:rFonts w:ascii="ＭＳ Ｐゴシック" w:hAnsi="ＭＳ Ｐゴシック" w:cs="ＭＳ Ｐゴシック" w:eastAsia="ＭＳ Ｐゴシック"/>
          <w:kern w:val="0"/>
          <w:sz w:val="24"/>
        </w:rPr>
        <w:t>普及センター　　お客さんも１，０００人位いましたね。</w:t>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棚谷さん</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大きいホールいっぱいだったね。</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ところで、これまでで一番苦労したことはなんでしょうか？</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苦労…今回の発表に備えての心の準備ですね。</w:t>
      </w:r>
    </w:p>
    <w:p>
      <w:pPr>
        <w:pStyle w:val="Normal"/>
        <w:ind w:left="1669" w:hanging="1669"/>
        <w:rPr/>
      </w:pPr>
      <w:r>
        <w:rPr>
          <w:rFonts w:ascii="ＭＳ Ｐゴシック" w:hAnsi="ＭＳ Ｐゴシック" w:cs="ＭＳ Ｐゴシック" w:eastAsia="ＭＳ Ｐゴシック"/>
          <w:kern w:val="0"/>
          <w:sz w:val="24"/>
        </w:rPr>
        <w:t xml:space="preserve">　　　　　　　　　 </w:t>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農作業や、農地の貸し借りではなくて？</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はい。今回の発表ですね。「もう、早く農作業に戻りたい。早く８日が終わっちゃえばいいな」と思っていました。</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凶作で米が取れなかった時よりも？</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もう全然。</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669" w:hanging="166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それでは最後に、これからの展望を教えてください。</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鈴木さん　　　　このような大きな賞を頂き、これを励みにまい進していきたいと思いますね。</w:t>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普及センターさん、役場産業課さん、地域の皆様に深く感謝申し上げます。</w:t>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ただ、これから米作りは、米価のこともあり面積を増やせばもうかるという時代ではありませんから、米は現在の面積を保って、あとは芋の加工場を作ったりしましたので、冬場をもっとフルに活用していきたいなと思っています。また、圏央道五霞インターチェンジ周辺・道の駅ごかの周辺が開発されていくので、いずれは皆さんが来た時にいちご狩りの観光農園を考えています。　　　　　　　　</w:t>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干し芋やキャベツ・米を買えるような店舗を構えたいなとも考えています。　　</w:t>
      </w:r>
    </w:p>
    <w:p>
      <w:pPr>
        <w:pStyle w:val="Normal"/>
        <w:ind w:left="1669" w:hanging="166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課職員 　本日は大会への出席でお疲れがあるところ、貴重なお時間をお付き合いいただきありがとうございました。</w:t>
      </w:r>
    </w:p>
    <w:p>
      <w:pPr>
        <w:pStyle w:val="Normal"/>
        <w:ind w:left="1835" w:hanging="183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全国農業コンクールの名誉賞受賞おめでとうございます。</w:t>
      </w:r>
    </w:p>
    <w:p>
      <w:pPr>
        <w:pStyle w:val="Normal"/>
        <w:ind w:left="1822" w:hanging="0"/>
        <w:rPr/>
      </w:pPr>
      <w:r>
        <w:rPr>
          <w:rFonts w:ascii="ＭＳ Ｐゴシック" w:hAnsi="ＭＳ Ｐゴシック" w:cs="ＭＳ Ｐゴシック" w:eastAsia="ＭＳ Ｐゴシック"/>
          <w:kern w:val="0"/>
          <w:sz w:val="24"/>
        </w:rPr>
        <w:t>　暑い日が続きますが、１１月に開催される「農林水産祭」に向けて、引き続き頑張ってください。　</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Kk14">
    <w:name w:val="kk14"/>
    <w:qFormat/>
    <w:rPr>
      <w:color w:val="6666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0:00Z</dcterms:created>
  <dc:creator>goka0094</dc:creator>
  <dc:description/>
  <cp:keywords/>
  <dc:language>en-US</dc:language>
  <cp:lastModifiedBy>田村 秀子2</cp:lastModifiedBy>
  <cp:lastPrinted>2015-07-13T17:35:00Z</cp:lastPrinted>
  <dcterms:modified xsi:type="dcterms:W3CDTF">2015-07-13T08:54:00Z</dcterms:modified>
  <cp:revision>42</cp:revision>
  <dc:subject/>
  <dc:title>チャイルドサークルの開催について</dc:title>
</cp:coreProperties>
</file>