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  <w:t>別紙</w:t>
      </w:r>
      <w:r>
        <w:rPr/>
        <w:t>1</w:t>
      </w:r>
    </w:p>
    <w:tbl>
      <w:tblPr>
        <w:tblW w:w="974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1"/>
        <w:gridCol w:w="1701"/>
        <w:gridCol w:w="1559"/>
        <w:gridCol w:w="2800"/>
      </w:tblGrid>
      <w:tr>
        <w:trPr>
          <w:trHeight w:val="482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57"/>
                <w:kern w:val="0"/>
              </w:rPr>
              <w:t>施設設備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営業所（事務所）の名称及び所在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電話番号</w:t>
            </w:r>
          </w:p>
          <w:p>
            <w:pPr>
              <w:pStyle w:val="Normal"/>
              <w:ind w:left="0" w:hanging="0"/>
              <w:rPr/>
            </w:pPr>
            <w:r>
              <w:rPr/>
              <w:t>代表者名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車庫の所在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積載能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有者又は使用者住所氏名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器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器具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スカム及び汚泥厚測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汚泥調整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自吸式ポン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パイプ及びスロット清掃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スカム及び汚泥引出し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ろ床清浄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温　度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その他の洗浄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透視度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H</w:t>
            </w:r>
            <w:r>
              <w:rPr/>
              <w:t>測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汚泥沈澱試験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汚泥処理施設の名称及び所在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0" w:hanging="0"/>
              <w:rPr/>
            </w:pPr>
            <w:r>
              <w:rPr/>
              <w:t>１　営業所（事業所）の敷地建物及び施設の配置図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1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9:00Z</dcterms:created>
  <dc:creator>goka0125</dc:creator>
  <dc:description/>
  <cp:keywords/>
  <dc:language>en-US</dc:language>
  <cp:lastModifiedBy> </cp:lastModifiedBy>
  <dcterms:modified xsi:type="dcterms:W3CDTF">2010-04-14T04:26:00Z</dcterms:modified>
  <cp:revision>7</cp:revision>
  <dc:subject/>
  <dc:title/>
</cp:coreProperties>
</file>