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宣　　誓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廃棄物の処理及び清掃に関する法律第７条第５項第４号イからヌまで、いずれにも該当しない者であることを宣誓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宣誓者　　住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　　　　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霞町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09:00Z</dcterms:created>
  <dc:creator>goka0111</dc:creator>
  <dc:description/>
  <cp:keywords/>
  <dc:language>en-US</dc:language>
  <cp:lastModifiedBy>山口 美恵</cp:lastModifiedBy>
  <dcterms:modified xsi:type="dcterms:W3CDTF">2023-06-08T04:09:00Z</dcterms:modified>
  <cp:revision>7</cp:revision>
  <dc:subject/>
  <dc:title>宣　　誓　　書</dc:title>
</cp:coreProperties>
</file>